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方正小标宋简体"/>
          <w:lang w:val="en-US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许可注销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463"/>
        <w:gridCol w:w="1827"/>
        <w:gridCol w:w="1821"/>
        <w:gridCol w:w="1807"/>
      </w:tblGrid>
      <w:tr>
        <w:trPr>
          <w:trHeight w:val="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编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类别及等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永安恒泰综合能源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26-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4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久通恒业电力工程有限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36-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4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新疆新伟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31-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4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润联祥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07-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4-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黑体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Z-20230919WVJX.000</dc:creator>
  <dc:description/>
  <dc:language>en-US</dc:language>
  <cp:lastModifiedBy>Administrator</cp:lastModifiedBy>
  <cp:lastPrinted>2024-08-01T16:06:00Z</cp:lastPrinted>
  <dcterms:modified xsi:type="dcterms:W3CDTF">2024-08-01T11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